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МКОУ «Косторня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солдатского района Курской области Анопченко И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МКОУ «Косторнянск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ая общеобразовательна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ольшесолдатского района Курской области Анопченко И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</w:t>
        <w:br/>
      </w:r>
      <w:r>
        <w:rPr>
          <w:sz w:val="20"/>
          <w:szCs w:val="20"/>
        </w:rPr>
        <w:t xml:space="preserve">(Ф.И.О. родителей (законных представителей) или </w:t>
        <w:br/>
        <w:t>совершеннолетнего гражданина полностью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живающего(ей) по адресу:</w:t>
        <w:br/>
        <w:t xml:space="preserve">                                                             ___________________________________</w:t>
        <w:br/>
        <w:t xml:space="preserve">                                                              ___________________________________</w:t>
        <w:br/>
        <w:t xml:space="preserve">                                                            </w:t>
      </w:r>
      <w:r>
        <w:rPr/>
        <w:t>Контактный телефон:</w:t>
      </w:r>
      <w:r>
        <w:rPr>
          <w:sz w:val="28"/>
          <w:szCs w:val="28"/>
        </w:rPr>
        <w:t>____________________</w:t>
        <w:br/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шу принять моего(ю) 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тепень родства для несовершеннолетних граждан, Ф.И.О. полностью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, года рождения   в_________ класс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(число, месяц, год рождения)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Мать_____________________________________________________________,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живающая по адресу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 телефон________________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ец___________________________________________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>проживающий по адресу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 телефон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 Уставом МКОУ «Косторнянская основная общеобразовательная школа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ознакомлен (а)____________________</w:t>
      </w:r>
      <w:r>
        <w:rPr>
          <w:sz w:val="20"/>
          <w:szCs w:val="20"/>
          <w:lang w:eastAsia="ar-SA"/>
        </w:rPr>
        <w:t>подпис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с требованиями ст. 9 Федерального закона от 27.07.2006 г. № 152-ФЗ «О персональных данных» даю  согласие на обработку своих персональных данных  и персональных данных моего (моей) сына (дочери) на весь период обучения  в данной  образовательной организации      _______________________________</w:t>
      </w:r>
      <w:r>
        <w:rPr>
          <w:rFonts w:eastAsia="Calibri"/>
          <w:vertAlign w:val="superscript"/>
          <w:lang w:eastAsia="en-US"/>
        </w:rPr>
        <w:t>подпись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 __________ 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подпись)                    (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6:00Z</dcterms:created>
  <dc:creator>User</dc:creator>
  <dc:description/>
  <cp:keywords/>
  <dc:language>en-US</dc:language>
  <cp:lastModifiedBy>Дмитрий Андрианов</cp:lastModifiedBy>
  <dcterms:modified xsi:type="dcterms:W3CDTF">2018-10-29T08:31:00Z</dcterms:modified>
  <cp:revision>12</cp:revision>
  <dc:subject/>
  <dc:title/>
</cp:coreProperties>
</file>