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 выдачи разрешения на прием детей в общеобразовательные организации Большесолдатского района Курской области на обучение по образовательным программам начального общего образования в возрасте младше 6 лет 6 месяцев или старше 8 лет (далее –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регулирует выдачу разрешения на прием детей в общеобразовательные организации Большесолдатского района Курской области на обучение по образовательным программам начального общего образования в возрасте младше 6 лет 6 месяцев или старше 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о следу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1. Федеральным законом от 29.12.2012 № 273-ФЗ «Об образован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. Приказом Министерства образования и науки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т 30.08.2013 № 1015 «Об утверждении порядка организаци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3. Приказом Министерства образования и науки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 от 22.01.2014 № 32 «Об утверждении порядка приема граждан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4. Санитарно-эпидемиологическими требованиями к условиям и организации обучения в общеобразовательных учреждениях. Санитарно-эпидемиологические правила и нормативы. СанПиН 2.4.2.2821-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детей в первый класс, не достигших на 1 сентября текущего года 6 лет и 6 месяцев, или старше 8 лет может осуществляться только с разрешения Управления образования Администрации Большесолдатского района Кур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ядок выдач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родителям (законным представителям) ребенка необходимо обратиться в Управление образования Администрации   Большесолдатского района Курской области напрямую или через муниципальную общеобразовательную организ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и обращении в Управление образования Администрации Большесолдатского района Курской области родителю (законному представителю) необходимо представить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оригинал документа, удостоверяющего личность родителя (законного представител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заявление о выдаче разрешения на прием в 1 класс (в случае несвоевременного оформления в школу) (Приложение № 1 к данному Порядк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свидетельство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документ из медицинского учреждения, подтверждающего отсутствие противопоказаний по состоянию здоровья с записью «разрешено обучение в школе с (указывается возраст ребенка на 1 сентября текущего года)» (для получения разрешения на обучение в более раннем возраст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дписью родителей (законных представителей) ребенка фиксируется согласие на обработку персональных данных ребенка в порядке, установленном законодательством Российской Федерации (Приложение 2 к данному Порядк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Заявления родителей (законных представителей) рассматриваются Управлением образования Администрации Большесолдатского района Курской области в период с 30 января по 5 сентября текущего года в течение 5 рабочих дней со дня поступления заявления. По результатам рассмотрения готовится   ответ заявителю, который может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разрешение на прием детей на обучение в первый класс в возрасте младше 6 лет и 6 месяцев или старше 8 л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уведомление об отказе в таком разре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 выдаче разрешения на прием детей на обучение по образовательным программам начального общего образования в более раннем возрасте может быть отказано в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1. отсутствие полного пакета документов, указанного в пунктах 2.2 настоящего 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2. предоставление ненадлежащим образом оформленных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3. 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4. наличие медицинских противопоказаний по состоянию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отсутствие свободных мест в первых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выдаче разрешения на прием детей на обучение по образовательным программам начального общего образования в более позднем возрасте может быть отказано в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1. отсутствие полного пакета документов, указанного в пунктах 2.2 настоящего 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 предоставление ненадлежащим образом оформленн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муниципальная общеобразовательная организация осуществляет прием вышеуказанных детей в первый класс в соответствии с Правилами приема соответствующей муниципальной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Начальнику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Администрации Большесолд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урской области  М.Н.Разиньк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полные ФИО заявител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адрес прожи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актный телеф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ыдать разрешение на прием в первый класс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«____»_____________20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рождения, ранее возраста 6 лет 6 месяцев (старше 8 ле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 имеющимися условиями образовательного процесса согласен (согла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\ не согласен (не согласна) (нужное подчеркну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своих персональных данных и перс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мо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____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(____________________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                       расшиф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фамилия, имя, отчество – при налич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: 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 серия) (номер) (кем и когда выдан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матерью\ отцом (нужное подчеркнуть) ______________________ 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фамилия, имя, отчество ребенка) (дата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на обработку персональных данных моего ребенка в Управлении образования Администрации Большесолдатского района Курской области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я даю согласие: ФИ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ка, дата рождения ребенка, адрес, данные свидетельства о рождении,   сведения о состояни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персональным данным может предоставляться родителям (закон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м) ребенка, а также работникам Управлени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ольшесолдатского района Курской области и муниципальной обще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едоставляю в   Управление образования Администрации Большесолдатского района Курской области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согласен (согласна), что  Управление образования Администрации Большесолдатского района Курской области  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ми предоставление отчет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согласие дано мной 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ующего письменного документа, который может быть направлен м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ения образования Администрации Большесолдатского района Курской области по почте заказным письмом с уведомлением о вручении либо вручен лично под расписку представителю Управления образования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ие на обработку персональных данных родителя  (законного представителя)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фамилия, имя, отчество – при наличии)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паспорта: 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 серия) (номер) (кем и когда выдан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на обработку своих персональных данных   в Управлении образования Администрации Большесолдатского района Курской области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я даю согласие: Ф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,  данные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уп к персональным данным может предоставляться   работникам Управления образования Администрации Большесолдатского района Курской области и муниципальной обще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едоставляю в   Управление образования Администрации Большесолдатского района Курской области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согласен (согласна), что  Управление образования Администрации Большесолдатского района Курской области   вправе включать обрабатываемые персональные данные  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ми предоставление отчет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ующего письменного документа, который может быть направлен м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ения образования Администрации Большесолдатского района Курской области по почте заказным письмом с уведомлением о вручении либо вручен лично под расписку представителю Управления образования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3:00Z</dcterms:created>
  <dc:creator>Customer</dc:creator>
  <dc:description/>
  <cp:keywords/>
  <dc:language>en-US</dc:language>
  <cp:lastModifiedBy>Дмитрий Андрианов</cp:lastModifiedBy>
  <cp:lastPrinted>2022-09-07T16:14:00Z</cp:lastPrinted>
  <dcterms:modified xsi:type="dcterms:W3CDTF">2023-05-31T05:39:00Z</dcterms:modified>
  <cp:revision>22</cp:revision>
  <dc:subject/>
  <dc:title/>
</cp:coreProperties>
</file>