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435"/>
        <w:gridCol w:w="424"/>
        <w:gridCol w:w="1736"/>
        <w:gridCol w:w="2876"/>
      </w:tblGrid>
      <w:tr>
        <w:trPr>
          <w:trHeight w:val="720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Учетная карточка школьного музея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видетельство № 12797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образовательного учреждения  </w:t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музея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ОУ  Косторня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индекс, населенный пункт, ул., д., к.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7864, Курская область, Большесолдатский район, д. 1-я  Косторная, ул. Школьная,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47136-2-41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ewa.o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педагог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Екатерина Павловна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музея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я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, общая площадь 16,5 кв.м., соблюдается температурный режим и влажность; на окнах имеется затем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экспозици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7"/>
              </w:rPr>
              <w:t>«Историческое прошлое деревни Костор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 xml:space="preserve">Данная экспозиция оформлена на четырех стендах  и содержит историко-документальный материал, связанный с историей возникновения деревни Косторной  и версией происхождения ее названия, а также рассказывает об изменениях, происшедших  в деревне  Косторной в ХХ веке. </w:t>
            </w:r>
            <w:r>
              <w:rPr>
                <w:b/>
                <w:szCs w:val="27"/>
              </w:rPr>
              <w:t>Стенды:</w:t>
            </w:r>
            <w:r>
              <w:rPr>
                <w:szCs w:val="27"/>
              </w:rPr>
              <w:t xml:space="preserve"> «История возникновения деревни Косторная»; «Установление Советской власти в деревне Косторной»;  «Образование колхозов».</w:t>
            </w:r>
          </w:p>
          <w:p>
            <w:pPr>
              <w:pStyle w:val="Western"/>
              <w:spacing w:before="280" w:after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0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«Жизнь совхоза «Коллективис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тенды рассказывают  о тружениках Кировского отделения совхоза "Коллективист", об изменениях, происходящих  в жизни деревни.  На  стендах  представлены фотографии ударников труда и фотодокументы, отражающие послевоенный период,   жизнь деревни в 80-е годы: строительство жилья, социальных объектов, работу клуба «Спутник», участие школы в делах  Кировского отделения совхоза «Коллективист».</w:t>
              <w:br/>
              <w:t xml:space="preserve">В папках собран большой краеведческий материал: воспоминания ветеранов труда, фотодокументы, медали «Ветеран труда», значки «Ударник коммунистического труда», удостоверения к медалям и значкам. 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firstLine="706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</w:r>
          </w:p>
          <w:p>
            <w:pPr>
              <w:pStyle w:val="Western"/>
              <w:spacing w:before="280" w:after="202"/>
              <w:ind w:firstLine="706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</w:r>
          </w:p>
          <w:p>
            <w:pPr>
              <w:pStyle w:val="Western"/>
              <w:spacing w:before="280" w:after="202"/>
              <w:ind w:firstLine="706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  <w:t xml:space="preserve">Великая Отечественная война в жизни нашей деревни                                 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rFonts w:eastAsia="Times New Roman"/>
                <w:szCs w:val="27"/>
              </w:rPr>
              <w:t xml:space="preserve">  </w:t>
            </w:r>
            <w:r>
              <w:rPr>
                <w:szCs w:val="27"/>
              </w:rPr>
              <w:t>Материалы экспозиции «Никто не забыт и ничто не забыто» включают в себя три стенда,  рассказывающие   о жизни воинов-земляков, с описанием их жизни. В результате поисковой работы ветераны сами или же их родственники передали в музей документы, фотографии военного времени.</w:t>
            </w:r>
          </w:p>
          <w:p>
            <w:pPr>
              <w:pStyle w:val="Western"/>
              <w:spacing w:before="280" w:after="202"/>
              <w:jc w:val="both"/>
              <w:rPr>
                <w:szCs w:val="27"/>
              </w:rPr>
            </w:pP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На стенде «Курская битва» помещены  фотографии косторнянцев, участников сражения,  биографические сведения о них. Материалы стенда «Их имена бессмертны»  рассказывают  о земляках, уроженцах Большесолдатского района, погибших от рук фашистов: Кубраковой Евдокии Васильевны, Евдокимова Вячеслава Егоровича, сестер Толкуновых, Надежды и Ольги.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0"/>
              </w:numPr>
              <w:spacing w:lineRule="auto" w:line="360" w:before="0" w:after="280"/>
              <w:ind w:left="360" w:hanging="0"/>
              <w:jc w:val="center"/>
              <w:outlineLvl w:val="0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  <w:t>«Уголок старины»</w:t>
            </w:r>
          </w:p>
          <w:p>
            <w:pPr>
              <w:pStyle w:val="Normal"/>
              <w:rPr>
                <w:bCs/>
                <w:iCs/>
                <w:szCs w:val="27"/>
              </w:rPr>
            </w:pPr>
            <w:r>
              <w:rPr>
                <w:bCs/>
                <w:iCs/>
                <w:szCs w:val="27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0"/>
              </w:numPr>
              <w:spacing w:lineRule="auto" w:line="360" w:before="0" w:after="280"/>
              <w:outlineLvl w:val="0"/>
              <w:rPr>
                <w:bCs/>
                <w:iCs/>
                <w:szCs w:val="27"/>
              </w:rPr>
            </w:pPr>
            <w:r>
              <w:rPr>
                <w:rFonts w:eastAsia="Times New Roman"/>
                <w:bCs/>
                <w:iCs/>
                <w:szCs w:val="27"/>
              </w:rPr>
              <w:t xml:space="preserve">  </w:t>
            </w:r>
            <w:r>
              <w:rPr>
                <w:bCs/>
                <w:iCs/>
                <w:szCs w:val="27"/>
              </w:rPr>
              <w:t xml:space="preserve">Экспозиция представлена бытовыми предметами, которые использовали наши прадеды в домашнем обиходе: прялки, ступа, безмен, вальки, железные утюги, серп, ухваты, цепы и прочее. На стенде размещены три старинные иконы, писанные по дереву. Икона Спасителя (размер 45 на 55 см.) и две иконы Божией Матери (36 на 36 см.). Иконы переданы в музей местными жителями. 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"Родственные связи косторнянских  семей"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Наглядно, с помощью схем, представлены семейные связи исконных косторнянских фамилий – Евдокимовых, Андриановых, Машкиных,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Косторных, Долженковых.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ого фонда музея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метов основного фонда – 1292; количество предметов вспомогательного фонда  - 242; количество предметов, переданных на гос. хранение – 0. </w:t>
            </w:r>
          </w:p>
          <w:p>
            <w:pPr>
              <w:pStyle w:val="Normal"/>
              <w:rPr/>
            </w:pPr>
            <w:r>
              <w:rPr/>
              <w:t xml:space="preserve">Основной фонд музея состоит  из фотодокументов, рассказывающих: </w:t>
            </w:r>
          </w:p>
          <w:p>
            <w:pPr>
              <w:pStyle w:val="Normal"/>
              <w:rPr/>
            </w:pPr>
            <w:r>
              <w:rPr/>
              <w:t xml:space="preserve">1) об участии наших односельчан в Великой Отечественной войне; </w:t>
            </w:r>
          </w:p>
          <w:p>
            <w:pPr>
              <w:pStyle w:val="Normal"/>
              <w:rPr/>
            </w:pPr>
            <w:r>
              <w:rPr/>
              <w:t xml:space="preserve">2) о боевом пути 836 стрелкового полка, освобождавшего Большесолдатский район; </w:t>
            </w:r>
          </w:p>
          <w:p>
            <w:pPr>
              <w:pStyle w:val="Normal"/>
              <w:rPr/>
            </w:pPr>
            <w:r>
              <w:rPr/>
              <w:t xml:space="preserve">3) о колхозном движении  середины 30-х, 50 – 60 –х, 70 – 80 –х  годов; </w:t>
            </w:r>
          </w:p>
          <w:p>
            <w:pPr>
              <w:pStyle w:val="Normal"/>
              <w:rPr/>
            </w:pPr>
            <w:r>
              <w:rPr/>
              <w:t>4) материал о работе коврового цеха в нашей деревне;</w:t>
            </w:r>
          </w:p>
          <w:p>
            <w:pPr>
              <w:pStyle w:val="Normal"/>
              <w:rPr/>
            </w:pPr>
            <w:r>
              <w:rPr/>
              <w:t>5) материал  о жизни школы и ее выпускников.</w:t>
            </w:r>
          </w:p>
          <w:p>
            <w:pPr>
              <w:pStyle w:val="Normal"/>
              <w:rPr/>
            </w:pPr>
            <w:r>
              <w:rPr/>
              <w:t>Характеристика наиболее ценных предметов: подлинники военных писем Евдокимова В. Г., Тивякова А.П.; фотографии времен Первой Мировой войны, фотографии тридцатых – пятидесятых годов ХХ века;  иконы  ХIХ  века; документы Великой Отечественной войны (удостоверения к орденам и медалям, Благодарности Верховного Главнокомандующего, книжка красноармейца); домотканые полотенца, тканые поя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11:00Z</dcterms:created>
  <dc:creator>Мама</dc:creator>
  <dc:description/>
  <cp:keywords/>
  <dc:language>en-US</dc:language>
  <cp:lastModifiedBy>Пользователь</cp:lastModifiedBy>
  <dcterms:modified xsi:type="dcterms:W3CDTF">2019-03-03T11:33:00Z</dcterms:modified>
  <cp:revision>7</cp:revision>
  <dc:subject/>
  <dc:title>Учетная карточка школьного музея</dc:title>
</cp:coreProperties>
</file>